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0</wp:posOffset>
                </wp:positionV>
                <wp:extent cx="0" cy="100584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6600</wp:posOffset>
                </wp:positionH>
                <wp:positionV relativeFrom="page">
                  <wp:posOffset>0</wp:posOffset>
                </wp:positionV>
                <wp:extent cx="0" cy="10058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0" cy="10058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7772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11.95pt,36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286000</wp:posOffset>
                </wp:positionV>
                <wp:extent cx="7772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611.95pt,180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4114800</wp:posOffset>
                </wp:positionV>
                <wp:extent cx="7772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611.95pt,32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943600</wp:posOffset>
                </wp:positionV>
                <wp:extent cx="7772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611.95pt,468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7772400</wp:posOffset>
                </wp:positionV>
                <wp:extent cx="7772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2pt" to="611.95pt,612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9601200</wp:posOffset>
                </wp:positionV>
                <wp:extent cx="7772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pt" to="611.95pt,756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100</wp:posOffset>
                </wp:positionH>
                <wp:positionV relativeFrom="page">
                  <wp:posOffset>320040</wp:posOffset>
                </wp:positionV>
                <wp:extent cx="6680200" cy="9418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160" cy="9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pt;margin-top:25.2pt;width:525.95pt;height:741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1219200</wp:posOffset>
                </wp:positionV>
                <wp:extent cx="1143000" cy="1003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96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3048000</wp:posOffset>
                </wp:positionV>
                <wp:extent cx="1143000" cy="1003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40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14800</wp:posOffset>
                </wp:positionH>
                <wp:positionV relativeFrom="page">
                  <wp:posOffset>1219200</wp:posOffset>
                </wp:positionV>
                <wp:extent cx="1143000" cy="100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96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ge">
                  <wp:posOffset>3048000</wp:posOffset>
                </wp:positionV>
                <wp:extent cx="1143000" cy="100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240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ge">
                  <wp:posOffset>4876800</wp:posOffset>
                </wp:positionV>
                <wp:extent cx="1143000" cy="1003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384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14800</wp:posOffset>
                </wp:positionH>
                <wp:positionV relativeFrom="page">
                  <wp:posOffset>6705600</wp:posOffset>
                </wp:positionV>
                <wp:extent cx="1143000" cy="1003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528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14800</wp:posOffset>
                </wp:positionH>
                <wp:positionV relativeFrom="page">
                  <wp:posOffset>8534400</wp:posOffset>
                </wp:positionV>
                <wp:extent cx="1143000" cy="1003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672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4876800</wp:posOffset>
                </wp:positionV>
                <wp:extent cx="1143000" cy="1003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384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6705600</wp:posOffset>
                </wp:positionV>
                <wp:extent cx="1143000" cy="1003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28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8534400</wp:posOffset>
                </wp:positionV>
                <wp:extent cx="1143000" cy="1003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m Leslie Ho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000000"/>
                                <w:lang w:bidi="hi-IN" w:val="en-US"/>
                              </w:rPr>
                              <w:t>Work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szCs w:val="20"/>
                                <w:kern w:val="0"/>
                                <w:vertAlign w:val="baseline"/>
                                <w:position w:val="0"/>
                                <w:sz w:val="1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6"/>
                                <w:rFonts w:cs="Hoefler Text" w:eastAsia="ヒラギノ角ゴ Pro W3" w:ascii="Hoefler Text" w:hAnsi="Hoefler Text"/>
                                <w:color w:val="000000"/>
                                <w:lang w:bidi="hi-IN" w:val="en-US"/>
                              </w:rPr>
                              <w:t>Work City, Work State Work Z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672pt;width:89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m Leslie Ho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000000"/>
                          <w:lang w:bidi="hi-IN" w:val="en-US"/>
                        </w:rPr>
                        <w:t>Work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smallCaps w:val="false"/>
                          <w:caps w:val="false"/>
                          <w:szCs w:val="20"/>
                          <w:kern w:val="0"/>
                          <w:vertAlign w:val="baseline"/>
                          <w:position w:val="0"/>
                          <w:sz w:val="16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6"/>
                          <w:rFonts w:cs="Hoefler Text" w:eastAsia="ヒラギノ角ゴ Pro W3" w:ascii="Hoefler Text" w:hAnsi="Hoefler Text"/>
                          <w:color w:val="000000"/>
                          <w:lang w:bidi="hi-IN" w:val="en-US"/>
                        </w:rPr>
                        <w:t>Work City, Work State Work Z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ge">
                  <wp:posOffset>9738360</wp:posOffset>
                </wp:positionV>
                <wp:extent cx="1143000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7F7F7F"/>
                                <w:lang w:bidi="hi-IN" w:val="en-US"/>
                              </w:rPr>
                              <w:t>Avery 53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766.8pt;width:89.95pt;height:14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7F7F7F"/>
                          <w:lang w:bidi="hi-IN" w:val="en-US"/>
                        </w:rPr>
                        <w:t>Avery 53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2374900" cy="18288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2374900" cy="18288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2374900" cy="18288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2374900" cy="18288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85800</wp:posOffset>
            </wp:positionH>
            <wp:positionV relativeFrom="page">
              <wp:posOffset>7772400</wp:posOffset>
            </wp:positionV>
            <wp:extent cx="2374900" cy="18288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2374900" cy="18288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2374900" cy="18288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2374900" cy="18288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2374900" cy="18288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886200</wp:posOffset>
            </wp:positionH>
            <wp:positionV relativeFrom="page">
              <wp:posOffset>7772400</wp:posOffset>
            </wp:positionV>
            <wp:extent cx="2374900" cy="18288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362200</wp:posOffset>
            </wp:positionH>
            <wp:positionV relativeFrom="page">
              <wp:posOffset>1574800</wp:posOffset>
            </wp:positionV>
            <wp:extent cx="635000" cy="18034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524500</wp:posOffset>
            </wp:positionH>
            <wp:positionV relativeFrom="page">
              <wp:posOffset>1600200</wp:posOffset>
            </wp:positionV>
            <wp:extent cx="635000" cy="18034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311400</wp:posOffset>
            </wp:positionH>
            <wp:positionV relativeFrom="page">
              <wp:posOffset>3403600</wp:posOffset>
            </wp:positionV>
            <wp:extent cx="635000" cy="18034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499100</wp:posOffset>
            </wp:positionH>
            <wp:positionV relativeFrom="page">
              <wp:posOffset>3429000</wp:posOffset>
            </wp:positionV>
            <wp:extent cx="635000" cy="18034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324100</wp:posOffset>
            </wp:positionH>
            <wp:positionV relativeFrom="page">
              <wp:posOffset>5245100</wp:posOffset>
            </wp:positionV>
            <wp:extent cx="635000" cy="18034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549900</wp:posOffset>
            </wp:positionH>
            <wp:positionV relativeFrom="page">
              <wp:posOffset>5270500</wp:posOffset>
            </wp:positionV>
            <wp:extent cx="635000" cy="18034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311400</wp:posOffset>
            </wp:positionH>
            <wp:positionV relativeFrom="page">
              <wp:posOffset>7061200</wp:posOffset>
            </wp:positionV>
            <wp:extent cx="635000" cy="18034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524500</wp:posOffset>
            </wp:positionH>
            <wp:positionV relativeFrom="page">
              <wp:posOffset>7086600</wp:posOffset>
            </wp:positionV>
            <wp:extent cx="635000" cy="18034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311400</wp:posOffset>
            </wp:positionH>
            <wp:positionV relativeFrom="page">
              <wp:posOffset>8890000</wp:posOffset>
            </wp:positionV>
            <wp:extent cx="635000" cy="18034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499100</wp:posOffset>
            </wp:positionH>
            <wp:positionV relativeFrom="page">
              <wp:posOffset>8877300</wp:posOffset>
            </wp:positionV>
            <wp:extent cx="635000" cy="18034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2376805" cy="18288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2376805" cy="18288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2376805" cy="18288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685800</wp:posOffset>
            </wp:positionH>
            <wp:positionV relativeFrom="page">
              <wp:posOffset>7772400</wp:posOffset>
            </wp:positionV>
            <wp:extent cx="2376805" cy="18288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2376805" cy="182880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2376805" cy="182880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2376805" cy="182880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886200</wp:posOffset>
            </wp:positionH>
            <wp:positionV relativeFrom="page">
              <wp:posOffset>7772400</wp:posOffset>
            </wp:positionV>
            <wp:extent cx="2376805" cy="18288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71800</wp:posOffset>
                </wp:positionH>
                <wp:positionV relativeFrom="page">
                  <wp:posOffset>457200</wp:posOffset>
                </wp:positionV>
                <wp:extent cx="812800" cy="1943100"/>
                <wp:effectExtent l="0" t="0" r="1270" b="4349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36pt;width:63.95pt;height:15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172200</wp:posOffset>
                </wp:positionH>
                <wp:positionV relativeFrom="page">
                  <wp:posOffset>457200</wp:posOffset>
                </wp:positionV>
                <wp:extent cx="812800" cy="1943100"/>
                <wp:effectExtent l="0" t="0" r="1270" b="4349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pt;margin-top:36pt;width:63.95pt;height:15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84900</wp:posOffset>
                </wp:positionH>
                <wp:positionV relativeFrom="page">
                  <wp:posOffset>2286000</wp:posOffset>
                </wp:positionV>
                <wp:extent cx="812800" cy="1917700"/>
                <wp:effectExtent l="0" t="0" r="1270" b="4603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pt;margin-top:180pt;width:63.95pt;height:15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71800</wp:posOffset>
                </wp:positionH>
                <wp:positionV relativeFrom="page">
                  <wp:posOffset>2273300</wp:posOffset>
                </wp:positionV>
                <wp:extent cx="812800" cy="1930400"/>
                <wp:effectExtent l="0" t="0" r="1270" b="4476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9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179pt;width:63.95pt;height:15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59100</wp:posOffset>
                </wp:positionH>
                <wp:positionV relativeFrom="page">
                  <wp:posOffset>4114800</wp:posOffset>
                </wp:positionV>
                <wp:extent cx="812800" cy="1930400"/>
                <wp:effectExtent l="0" t="0" r="1270" b="4476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9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pt;margin-top:324pt;width:63.95pt;height:15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84900</wp:posOffset>
                </wp:positionH>
                <wp:positionV relativeFrom="page">
                  <wp:posOffset>4102100</wp:posOffset>
                </wp:positionV>
                <wp:extent cx="812800" cy="1854200"/>
                <wp:effectExtent l="0" t="0" r="1270" b="523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85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pt;margin-top:323pt;width:63.95pt;height:14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59100</wp:posOffset>
                </wp:positionH>
                <wp:positionV relativeFrom="page">
                  <wp:posOffset>5956300</wp:posOffset>
                </wp:positionV>
                <wp:extent cx="812800" cy="1917700"/>
                <wp:effectExtent l="0" t="0" r="1270" b="4603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pt;margin-top:469pt;width:63.95pt;height:15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72200</wp:posOffset>
                </wp:positionH>
                <wp:positionV relativeFrom="page">
                  <wp:posOffset>5943600</wp:posOffset>
                </wp:positionV>
                <wp:extent cx="812800" cy="1930400"/>
                <wp:effectExtent l="0" t="0" r="1270" b="4476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9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pt;margin-top:468pt;width:63.95pt;height:15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59100</wp:posOffset>
                </wp:positionH>
                <wp:positionV relativeFrom="page">
                  <wp:posOffset>7772400</wp:posOffset>
                </wp:positionV>
                <wp:extent cx="812800" cy="1968500"/>
                <wp:effectExtent l="0" t="0" r="1270" b="409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96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pt;margin-top:612pt;width:63.95pt;height:15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159500</wp:posOffset>
                </wp:positionH>
                <wp:positionV relativeFrom="page">
                  <wp:posOffset>7759700</wp:posOffset>
                </wp:positionV>
                <wp:extent cx="812800" cy="1981200"/>
                <wp:effectExtent l="0" t="0" r="1270" b="396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2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Sign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Print Pet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 xml:space="preserve">Endor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Gall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Kino MT" w:hAnsi="Kino MT" w:eastAsia="ヒラギノ角ゴ Pro W3" w:cs="Kino MT"/>
                                <w:color w:val="000000"/>
                                <w:lang w:bidi="hi-IN" w:val="en-US"/>
                              </w:rPr>
                              <w:t>Latest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pt;margin-top:611pt;width:63.95pt;height:1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2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Sign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Print Pet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 xml:space="preserve">Endor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Gall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Kino MT" w:hAnsi="Kino MT" w:eastAsia="ヒラギノ角ゴ Pro W3" w:cs="Kino MT"/>
                          <w:color w:val="000000"/>
                          <w:lang w:bidi="hi-IN" w:val="en-US"/>
                        </w:rPr>
                        <w:t>Latest 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2376805" cy="182880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2376805" cy="1828800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6600</wp:posOffset>
                </wp:positionH>
                <wp:positionV relativeFrom="page">
                  <wp:posOffset>2133600</wp:posOffset>
                </wp:positionV>
                <wp:extent cx="1511300" cy="127000"/>
                <wp:effectExtent l="0" t="0" r="0" b="228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pt;margin-top:168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6600</wp:posOffset>
                </wp:positionH>
                <wp:positionV relativeFrom="page">
                  <wp:posOffset>3962400</wp:posOffset>
                </wp:positionV>
                <wp:extent cx="1511300" cy="127000"/>
                <wp:effectExtent l="0" t="0" r="0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pt;margin-top:312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6600</wp:posOffset>
                </wp:positionH>
                <wp:positionV relativeFrom="page">
                  <wp:posOffset>5791200</wp:posOffset>
                </wp:positionV>
                <wp:extent cx="1511300" cy="127000"/>
                <wp:effectExtent l="0" t="0" r="0" b="228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pt;margin-top:456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6600</wp:posOffset>
                </wp:positionH>
                <wp:positionV relativeFrom="page">
                  <wp:posOffset>7620000</wp:posOffset>
                </wp:positionV>
                <wp:extent cx="1511300" cy="127000"/>
                <wp:effectExtent l="0" t="0" r="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pt;margin-top:600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6600</wp:posOffset>
                </wp:positionH>
                <wp:positionV relativeFrom="page">
                  <wp:posOffset>9448800</wp:posOffset>
                </wp:positionV>
                <wp:extent cx="1511300" cy="127000"/>
                <wp:effectExtent l="0" t="0" r="0" b="228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pt;margin-top:744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24300</wp:posOffset>
                </wp:positionH>
                <wp:positionV relativeFrom="page">
                  <wp:posOffset>2133600</wp:posOffset>
                </wp:positionV>
                <wp:extent cx="1511300" cy="127000"/>
                <wp:effectExtent l="0" t="0" r="0" b="228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pt;margin-top:168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24300</wp:posOffset>
                </wp:positionH>
                <wp:positionV relativeFrom="page">
                  <wp:posOffset>3962400</wp:posOffset>
                </wp:positionV>
                <wp:extent cx="1511300" cy="127000"/>
                <wp:effectExtent l="0" t="0" r="0" b="228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pt;margin-top:312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24300</wp:posOffset>
                </wp:positionH>
                <wp:positionV relativeFrom="page">
                  <wp:posOffset>5791200</wp:posOffset>
                </wp:positionV>
                <wp:extent cx="1511300" cy="127000"/>
                <wp:effectExtent l="0" t="0" r="0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pt;margin-top:456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24300</wp:posOffset>
                </wp:positionH>
                <wp:positionV relativeFrom="page">
                  <wp:posOffset>7620000</wp:posOffset>
                </wp:positionV>
                <wp:extent cx="1511300" cy="127000"/>
                <wp:effectExtent l="0" t="0" r="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pt;margin-top:600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24300</wp:posOffset>
                </wp:positionH>
                <wp:positionV relativeFrom="page">
                  <wp:posOffset>9448800</wp:posOffset>
                </wp:positionV>
                <wp:extent cx="1511300" cy="127000"/>
                <wp:effectExtent l="0" t="0" r="0" b="228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oefler Text" w:hAnsi="Hoefler Text" w:eastAsia="ヒラギノ角ゴ Pro W3" w:cs="Hoefler Text"/>
                                <w:color w:val="FFFFFF"/>
                                <w:lang w:bidi="hi-IN" w:val="en-US"/>
                              </w:rPr>
                              <w:t>info@fgfreereno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pt;margin-top:744pt;width:118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oefler Text" w:hAnsi="Hoefler Text" w:eastAsia="ヒラギノ角ゴ Pro W3" w:cs="Hoefler Text"/>
                          <w:color w:val="FFFFFF"/>
                          <w:lang w:bidi="hi-IN" w:val="en-US"/>
                        </w:rPr>
                        <w:t>info@fgfreeren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Kino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Hoefler Text" w:hAnsi="Hoefler Text" w:eastAsia="ヒラギノ角ゴ Pro W3" w:cs="Hoefler Text"/>
      <w:b/>
      <w:i w:val="false"/>
    </w:rPr>
  </w:style>
  <w:style w:type="character" w:styleId="Italic">
    <w:name w:val="Italic"/>
    <w:qFormat/>
    <w:rPr>
      <w:rFonts w:ascii="Hoefler Text" w:hAnsi="Hoefler Text" w:eastAsia="ヒラギノ角ゴ Pro W3" w:cs="Hoefler Text"/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oefler Text" w:hAnsi="Hoefler Text" w:eastAsia="ヒラギノ角ゴ Pro W3" w:cs="Hoefler Tex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ddressAlignRight">
    <w:name w:val="Address - Align Righ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  <w:outlineLvl w:val="0"/>
    </w:pPr>
    <w:rPr>
      <w:rFonts w:ascii="Hoefler Text" w:hAnsi="Hoefler Text" w:eastAsia="ヒラギノ角ゴ Pro W3" w:cs="Hoefler Tex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